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center"/>
        <w:rPr/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大连海洋大学应用技术学院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打字室管理规定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一、打字室系机要部门，未经允许，无关人员禁止入内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二、打字员系机要人员，要严格遵守保密纪律，不得将打字内容向外人泄漏。</w:t>
      </w:r>
    </w:p>
    <w:p>
      <w:pPr>
        <w:pStyle w:val="Normal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三、打字室的计算机由打字员专管、专用，办公室人员如使用打字室的计算机，须经打字员许可，办公室以外人员不得使用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四、非办公室人员送交的打字材料要经办公室主任批准方可打字、复印，打字员不得私自接受任务，要严格执行各类文件的打印手续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五、送打字室打印、复印的材料在经办人签字后即可离开，如无特殊情况，不要在打字室等候。</w:t>
      </w:r>
    </w:p>
    <w:p>
      <w:pPr>
        <w:pStyle w:val="Normal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六、除学院党政红头文件、重大活动的打印材料和院领导材料外，其他部门的材料一律自行打印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七、凡是计算机打印的材料都要存盘，清盘须经办公室主任批准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八、要爱惜设备，熟悉设备的基本操作方法，做好设备的日常维护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九、保证打字室的设备安全，注意防火、防盗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十、注意卫生，保持干净、整洁的工作环境。</w:t>
      </w:r>
    </w:p>
    <w:p>
      <w:pPr>
        <w:pStyle w:val="Normal"/>
        <w:ind w:firstLine="28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t>201</w:t>
      </w:r>
      <w:r>
        <w:rPr>
          <w:rFonts w:eastAsia="仿宋_GB2312" w:cs="ˎ̥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eastAsia="仿宋_GB2312" w:cs="ˎ̥;Times New Roman"/>
          <w:sz w:val="18"/>
          <w:szCs w:val="18"/>
        </w:rPr>
      </w:pPr>
      <w:r>
        <w:rPr>
          <w:rFonts w:eastAsia="仿宋_GB2312" w:cs="ˎ̥;Times New Roman" w:ascii="ˎ̥;Times New Roman" w:hAnsi="ˎ̥;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04:00Z</dcterms:created>
  <dc:creator>Administrators</dc:creator>
  <dc:description/>
  <cp:keywords/>
  <dc:language>en-US</dc:language>
  <cp:lastModifiedBy>杨文栋</cp:lastModifiedBy>
  <cp:lastPrinted>2007-04-18T10:09:00Z</cp:lastPrinted>
  <dcterms:modified xsi:type="dcterms:W3CDTF">2018-07-03T07:15:00Z</dcterms:modified>
  <cp:revision>19</cp:revision>
  <dc:subject/>
  <dc:title>院办工作职责</dc:title>
</cp:coreProperties>
</file>